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MỤC TÀI LIỆU THAM KHẢO KỲ THI NÂNG NGẠCH LÊN CHUYÊN VIÊN CHÍNH NĂM 2020  (VÒNG 2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VĂN BẢN LIÊN QU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30"/>
          <w:szCs w:val="30"/>
        </w:rPr>
        <w:t>Hiến pháp nước cộng hòa xã hội chủ nghĩa Việt Nam năm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30"/>
          <w:szCs w:val="30"/>
        </w:rPr>
        <w:t xml:space="preserve">Điều lệ Đảng Cộng sản Việt Na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Luật cán bộ, công chức năm 2008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uật Viên chức năm 20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Luật sửa đổi, bổ sung một số Điều của Luật cán bộ, công chức và Luật viên chức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Văn kiện Đại hội toàn quốc lần thứ XII, XIII của Đả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Văn kiện Đại hội Đảng bộ tỉnh Thừa Thiên Huế lần thứ X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>Nghị quyết Trung ương 4 khóa XI, về “Một số vấn đề cấp bách về xây dựng Đảng hiện nay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30"/>
          <w:szCs w:val="30"/>
        </w:rPr>
        <w:t>Nghị quyết Trung ương 4 khóa XII về “xây dựng, chỉnh đốn Đảng; ngăn chặn, đẩy lùi sự suy thoái về tư tưởng chính trị, đạo đức, lối sống, những biểu hiện "tự diễn biến", "tự chuyển hoá" trong nội bộ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/>
      </w:pPr>
      <w:r>
        <w:rPr>
          <w:color w:val="000000"/>
          <w:sz w:val="30"/>
          <w:szCs w:val="30"/>
        </w:rPr>
        <w:t>Nghị quyết Trung ương 6 (khóa XII) về tiếp tục đổi mới, sắp xếp tổ chức bộ máy của hệ thống chính trị tinh gọn, hoạt động hiệu lực, hiệu quả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ghị quyết Trung ương 7 (khóa XII) về xây dựng đội ngũ cán bộ các cấp, nhất là cấp chiến lược, đủ phẩm chất, năng lực và uy tín, ngang tầm nhiệm vụ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ind w:left="72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II. CÁC CHUYÊN Đ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120"/>
        <w:ind w:left="5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hững vấn đề cơ bản về tổ chức, bộ máy của hệ thống chính trị ở Việt Nam hiện n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120"/>
        <w:ind w:left="5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ột số vấn đề về công tác xây dựng Đảng và công tác cán bộ hiện n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120"/>
        <w:ind w:left="5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Xây dựng Nhà nước pháp quyền xã hội chủ nghĩa của dân, do dân, vì dâ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120"/>
        <w:ind w:left="5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ền hành chính và cải cách hành chính nhà nướ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120"/>
        <w:ind w:left="5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hế độ công vụ và quản lý cán bộ, công chứ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120" w:after="120"/>
        <w:ind w:left="5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Nền kinh tế thị trường định hướng XHCN, toàn cầu hóa và hội nhập quốc tế của Việt Nam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36"/>
      <w:szCs w:val="20"/>
      <w:lang w:val="en-US"/>
    </w:rPr>
  </w:style>
  <w:style w:type="character" w:styleId="WW8Num1z0">
    <w:name w:val="WW8Num1z0"/>
    <w:qFormat/>
    <w:rPr>
      <w:b w:val="false"/>
      <w:i w:val="false"/>
      <w:sz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3">
    <w:name w:val="Body text (3)_"/>
    <w:qFormat/>
    <w:rPr>
      <w:b/>
      <w:bCs/>
      <w:sz w:val="30"/>
      <w:szCs w:val="30"/>
      <w:lang w:bidi="ar-SA"/>
    </w:rPr>
  </w:style>
  <w:style w:type="character" w:styleId="Heading1">
    <w:name w:val="Heading #1_"/>
    <w:qFormat/>
    <w:rPr>
      <w:b/>
      <w:bCs/>
      <w:sz w:val="30"/>
      <w:szCs w:val="30"/>
      <w:lang w:bidi="ar-SA"/>
    </w:rPr>
  </w:style>
  <w:style w:type="character" w:styleId="Heading2NotBold">
    <w:name w:val="Heading #2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/>
    </w:rPr>
  </w:style>
  <w:style w:type="character" w:styleId="Heading3Char">
    <w:name w:val="Heading 3 Char"/>
    <w:qFormat/>
    <w:rPr>
      <w:rFonts w:ascii=".VnTime" w:hAnsi=".VnTime" w:cs=".VnTime"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30"/>
      <w:szCs w:val="30"/>
      <w:lang w:val="en-US"/>
    </w:rPr>
  </w:style>
  <w:style w:type="paragraph" w:styleId="Heading11">
    <w:name w:val="Heading #11"/>
    <w:basedOn w:val="Normal"/>
    <w:qFormat/>
    <w:pPr>
      <w:widowControl w:val="false"/>
      <w:shd w:fill="FFFFFF" w:val="clear"/>
      <w:spacing w:lineRule="exact" w:line="365" w:before="420" w:after="0"/>
      <w:ind w:firstLine="1080"/>
      <w:outlineLvl w:val="0"/>
    </w:pPr>
    <w:rPr>
      <w:b/>
      <w:bCs/>
      <w:sz w:val="30"/>
      <w:szCs w:val="30"/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3:56:00Z</dcterms:created>
  <dc:creator>admin</dc:creator>
  <dc:description/>
  <cp:keywords/>
  <dc:language>en-US</dc:language>
  <cp:lastModifiedBy>Admin</cp:lastModifiedBy>
  <cp:lastPrinted>2021-03-13T13:49:00Z</cp:lastPrinted>
  <dcterms:modified xsi:type="dcterms:W3CDTF">2021-03-27T14:40:00Z</dcterms:modified>
  <cp:revision>3</cp:revision>
  <dc:subject/>
  <dc:title>DANH MỤC TÀI LIỆU ÔN THI MÔN NGHIỆP VỤ</dc:title>
</cp:coreProperties>
</file>